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714500" cy="571500"/>
            <wp:effectExtent l="0" t="0" r="0" b="0"/>
            <wp:wrapTight wrapText="bothSides">
              <wp:wrapPolygon edited="0">
                <wp:start x="-118" y="0"/>
                <wp:lineTo x="-118" y="21236"/>
                <wp:lineTo x="21600" y="21236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>ANSIOMERKKIEN EHDOTUSLOMAKE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 xml:space="preserve">AKOL:n hallitukselle:  </w:t>
      </w:r>
      <w:r>
        <w:rPr>
          <w:b/>
        </w:rPr>
        <w:t xml:space="preserve">ANSIOMERKKIEHDOTUS  </w:t>
      </w:r>
      <w:r>
        <w:fldChar w:fldCharType="begin">
          <w:ffData>
            <w:name w:val="Teksti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Teksti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20</w:t>
      </w:r>
      <w:r>
        <w:fldChar w:fldCharType="begin">
          <w:ffData>
            <w:name w:val="Teksti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1311"/>
        <w:gridCol w:w="3295"/>
      </w:tblGrid>
      <w:tr>
        <w:trPr/>
        <w:tc>
          <w:tcPr>
            <w:tcW w:w="9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hdotettava ansiomerkk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160" w:leader="none"/>
                <w:tab w:val="left" w:pos="630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hopeinen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0" w:name="__Fieldmark__3_233945031"/>
            <w:bookmarkStart w:id="1" w:name="__Fieldmark__3_233945031"/>
            <w:bookmarkEnd w:id="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 w:val="22"/>
              </w:rPr>
              <w:t xml:space="preserve"> </w:t>
              <w:tab/>
              <w:t xml:space="preserve">hopeinen kultaisella logolla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" w:name="__Fieldmark__4_233945031"/>
            <w:bookmarkStart w:id="3" w:name="__Fieldmark__4_233945031"/>
            <w:bookmarkEnd w:id="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 w:val="22"/>
              </w:rPr>
              <w:tab/>
              <w:t xml:space="preserve">kultainen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" w:name="__Fieldmark__5_233945031"/>
            <w:bookmarkStart w:id="5" w:name="__Fieldmark__5_233945031"/>
            <w:bookmarkEnd w:id="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kunim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unime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nkilötunnu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ähiosoit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inumero ja paikkakunt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rka tai toim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hdisty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hdotuksen tekijä, AKOL:n jäsenyhdistys: </w:t>
      </w:r>
      <w:r>
        <w:fldChar w:fldCharType="begin">
          <w:ffData>
            <w:name w:val="Teksti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äiväys: </w:t>
      </w:r>
      <w:r>
        <w:fldChar w:fldCharType="begin">
          <w:ffData>
            <w:name w:val="Teksti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2"/>
        </w:rPr>
        <w:t xml:space="preserve"> / </w:t>
      </w:r>
      <w:r>
        <w:fldChar w:fldCharType="begin">
          <w:ffData>
            <w:name w:val="Teksti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2"/>
        </w:rPr>
        <w:t xml:space="preserve"> 20 </w:t>
      </w:r>
      <w:r>
        <w:fldChar w:fldCharType="begin">
          <w:ffData>
            <w:name w:val="Teksti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 xml:space="preserve"> </w:t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</w:r>
    </w:p>
    <w:p>
      <w:pPr>
        <w:pStyle w:val="Normal"/>
        <w:rPr>
          <w:sz w:val="22"/>
        </w:rPr>
      </w:pPr>
      <w:r>
        <w:fldChar w:fldCharType="begin">
          <w:ffData>
            <w:name w:val="Teksti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</w:rPr>
        <w:tab/>
        <w:tab/>
        <w:tab/>
        <w:tab/>
      </w:r>
      <w:r>
        <w:fldChar w:fldCharType="begin">
          <w:ffData>
            <w:name w:val="Teksti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sz w:val="22"/>
        </w:rPr>
        <w:t>puheenjohtaja</w:t>
        <w:tab/>
        <w:tab/>
        <w:tab/>
        <w:tab/>
        <w:t>sihteer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KOL:n hallitus on kokouksessaan </w:t>
      </w:r>
      <w:r>
        <w:fldChar w:fldCharType="begin">
          <w:ffData>
            <w:name w:val="Teksti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</w:rPr>
        <w:t>/</w:t>
      </w:r>
      <w:r>
        <w:fldChar w:fldCharType="begin">
          <w:ffData>
            <w:name w:val="Teksti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</w:rPr>
        <w:t xml:space="preserve"> 20</w:t>
      </w:r>
      <w:r>
        <w:fldChar w:fldCharType="begin">
          <w:ffData>
            <w:name w:val="Teksti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</w:rPr>
        <w:t xml:space="preserve"> käsitellyt yllä mainitun ansiomerkkiehdotuksen ja päättänyt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40"/>
        <w:gridCol w:w="1980"/>
        <w:gridCol w:w="740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yöntää ehdotetun merkin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hylätä hakemuksen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Liitteeksi pisteytyslomake</w:t>
      </w:r>
    </w:p>
    <w:sectPr>
      <w:type w:val="continuous"/>
      <w:pgSz w:w="11906" w:h="16838"/>
      <w:pgMar w:left="1134" w:right="1134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20:50:00Z</dcterms:created>
  <dc:creator>Akol</dc:creator>
  <dc:description/>
  <cp:keywords/>
  <dc:language>en-US</dc:language>
  <cp:lastModifiedBy>Tapio Vainio</cp:lastModifiedBy>
  <dcterms:modified xsi:type="dcterms:W3CDTF">2012-03-23T21:11:00Z</dcterms:modified>
  <cp:revision>3</cp:revision>
  <dc:subject/>
  <dc:title>ANSIOMERKKIEN EHDOTUSLOMAKE</dc:title>
</cp:coreProperties>
</file>